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Fuscald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OGGETTO: AZIONI DI SCIOPERO DEL 5 MAGGIO 2023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IOPERO NAZIONALE INTERA GIORN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Cobas Scuola Sardegna: “tutto il personale docente, ata, educativo e dirigente a tempo determinato 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determinato, del comparto scuola, in forza sia alle sedi nazionali che a quelle ester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Cobas Scuola  “personale docente, educativo ed ata della scuola primaria”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Unicobas Scuola e Università: “tutto il personale docente ed ata, a tempo determinato e indeterminato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lle scuole, in forza sia nelle sedi nazionali che in quelle estere”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CIOPERO BREVE (relativamente alla sola scuola primaria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SGB (Sindacato Generale di Base): lo sciopero si articolerà in funzione dell’attuale definizione dell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e dell’INVALSI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Sciopero breve delle attività funzionali connesse alle sole prove INVALSI, nella sola scuola primaria, per le attività di somministrazione dei test e per tutte le attività connesse alla gestione dei test INVALSI per il giorno 5 maggio 2023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ciopero delle attività funzionali connesse alle sole attività di correzione e tabulazione di tutte le prove INVALSI, nella sola scuola primaria, per il periodo di correzione dei test, a partire dal 5 maggio 2023 e per tutta la durata delle attività di correzione e tabulazione delle prove, come calendarizzato da ogni singola istituzione scolastica”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Utente</cp:lastModifiedBy>
  <dcterms:modified xsi:type="dcterms:W3CDTF">2023-04-29T14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