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Sciopero nazionale Sciopero generale proclamato da CUB - Confederazione Unitaria di Base per l'intera giornata del 21 aprile 202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3-04-14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