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di Fuscaldo (CS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>Oggetto: Sciopero nazionale per l'intera giornata del 24 marzo 2023 per tutto il personale docente ed ata a tempo indeterminato, atipico e precario - proclamato da SAES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/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ind w:right="-4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" w:ascii="Times New Roman" w:hAnsi="Times New Roman"/>
        </w:rPr>
        <w:t>data  ______________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08:00Z</dcterms:created>
  <dc:creator>Microsoft Office User</dc:creator>
  <dc:description/>
  <cp:keywords/>
  <dc:language>en-US</dc:language>
  <cp:lastModifiedBy>Salvatore Mamone</cp:lastModifiedBy>
  <dcterms:modified xsi:type="dcterms:W3CDTF">2023-03-1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