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di Fuscaldo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csic87300x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municazione volontaria di adesione allo sciopero del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_____________________________________, nato/a a ____________________ il ____________________, in servizio presso codesta Istituzione scolastica in qualità di ________________________________________ con contratto a tempo 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aderire allo sciopero proclamato per giorno 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8"/>
    </w:rPr>
  </w:style>
  <w:style w:type="character" w:styleId="Titolo2Carattere">
    <w:name w:val="Titolo 2 Carattere"/>
    <w:basedOn w:val="Carpredefinitoparagrafo"/>
    <w:qFormat/>
    <w:rPr>
      <w:sz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7300x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3:00Z</dcterms:created>
  <dc:creator>prodesk8</dc:creator>
  <dc:description/>
  <dc:language>en-US</dc:language>
  <cp:lastModifiedBy>prodesk8</cp:lastModifiedBy>
  <dcterms:modified xsi:type="dcterms:W3CDTF">2022-05-26T10:54:00Z</dcterms:modified>
  <cp:revision>1</cp:revision>
  <dc:subject/>
  <dc:title/>
</cp:coreProperties>
</file>