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lamo avverso la graduatoria interna di istituto per l’individuazione dei soprannumerari 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Fuscaldo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sic87300x@istruzion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/>
        <w:t>05/04/2022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3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6:00Z</dcterms:created>
  <dc:creator>Margherita</dc:creator>
  <dc:description/>
  <cp:keywords/>
  <dc:language>en-US</dc:language>
  <cp:lastModifiedBy>user</cp:lastModifiedBy>
  <cp:lastPrinted>2020-04-20T10:13:00Z</cp:lastPrinted>
  <dcterms:modified xsi:type="dcterms:W3CDTF">2022-04-05T10:48:00Z</dcterms:modified>
  <cp:revision>6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