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91135</wp:posOffset>
            </wp:positionV>
            <wp:extent cx="575945" cy="5949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-1270</wp:posOffset>
            </wp:positionV>
            <wp:extent cx="558800" cy="36258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8140</wp:posOffset>
            </wp:positionH>
            <wp:positionV relativeFrom="paragraph">
              <wp:posOffset>-192405</wp:posOffset>
            </wp:positionV>
            <wp:extent cx="428625" cy="54038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STITUTO COMPRENSIVO DI  FUSCALDO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uole dell’Infanzia – Primaria - Secondaria di 1°grado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33655</wp:posOffset>
                </wp:positionV>
                <wp:extent cx="2741295" cy="629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C.F. 96024910786 - Cod. Mecc. CSIC87300X Distretto Scolastico N. 23 - Pao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a Molino - Cap. 87024 – Fuscaldo (C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9.55pt;mso-wrap-distance-left:9.05pt;mso-wrap-distance-right:9.05pt;mso-wrap-distance-top:0pt;mso-wrap-distance-bottom:0pt;margin-top:2.6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C.F. 96024910786 - Cod. Mecc. CSIC87300X Distretto Scolastico N. 23 - Paola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a Molino - Cap. 87024 – Fuscaldo (C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33655</wp:posOffset>
                </wp:positionV>
                <wp:extent cx="2941320" cy="629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 xml:space="preserve">e-mail csic87300x@istruzione.it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P.E.C.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sic87300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icfuscaldo.edu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Tel./Fax. 0982/686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9.55pt;mso-wrap-distance-left:9.05pt;mso-wrap-distance-right:9.05pt;mso-wrap-distance-top:0pt;mso-wrap-distance-bottom:0pt;margin-top:2.6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t xml:space="preserve">e-mail csic87300x@istruzione.it  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lang w:val="en-US"/>
                        </w:rPr>
                      </w:pPr>
                      <w:r>
                        <w:rPr/>
                        <w:t xml:space="preserve">P.E.C.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csic87300@pec.istruzione.it</w:t>
                        </w:r>
                      </w:hyperlink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www.icfuscaldo.edu.it</w:t>
                        </w:r>
                      </w:hyperlink>
                      <w:r>
                        <w:rPr>
                          <w:lang w:val="en-US"/>
                        </w:rPr>
                        <w:t xml:space="preserve"> Tel./Fax. 0982/686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2" w:leader="none"/>
          <w:tab w:val="center" w:pos="481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  <w:tab w:val="right" w:pos="963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92" w:leader="none"/>
          <w:tab w:val="right" w:pos="963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egato 1-Domanda di partecipazione alla selezione di esperti esterni da utilizzare per la realizzazione dello sportello psicologico e dello sportello dietologico per l’anno scolastico 2021/2022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l dirigente scolastico 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l’IC di Fuscald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>l/la sottoscritto/a_________________________________________________________________________________Nato/a_____________________________________prov._________il______________________________________Codice fiscale_____________________________________ residente a______________________________________Prov.___________ Via/P.zza_______________________________________________________________n°_______Telefono________________________________________ Telefono Cellulare_________________________________Casella di posta elettronica__________________________________________________________________________Casella di posta elettronica certificata_________________________________________________________________CHIE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3"/>
          <w:szCs w:val="23"/>
        </w:rPr>
        <w:t>di essere ammesso alla procedura di selezione in qualità di esperto/a esterno per il “Progetto  sportello psicologico”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l’art. 46 e 47 del D.P.R. 28 dicembre 2000 n. 445 “Testo Unico delle disposizioni legislative e regolamentari in materia di documentazione amministrativa”, consapevole della decadenza dei benefici di cui all’art. 75 D.P.R. 445/2000 e delle conseguenze penali previste dall’art. 76 del medesimo D.P.R. per le ipotesi di falsità in atti e dichiarazioni mendaci dichiara sotto la propria responsabilità quanto segue:⁪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data e  luogo di nascita ……………………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⁪</w:t>
      </w:r>
      <w:r>
        <w:rPr>
          <w:rFonts w:cs="Arial" w:ascii="Arial" w:hAnsi="Arial"/>
          <w:sz w:val="23"/>
          <w:szCs w:val="23"/>
        </w:rPr>
        <w:t>- di essere residente a...........................................in via..................................................... n°......</w:t>
        <w:br/>
        <w:t>di essere cittadin....italian....⁪ di avere il godimento dei diritti civili⁪di avere il godimento dei diritti politici⁪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di essere iscritt... all’albo de..............................................................................................................................dell...................................................................................................... di............................... al n.....................⁪di appartenere al seguente ordine professionale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essere in possesso del seguente titolo di studio conseguito nel periodo di seguito specificato /di aver sostenuto i seguenti esami con l’esisto di seguito specificato:..............................................................................................................................................................................⁪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essere in possesso della seguente qualifica professionale / del seguente titolo di specializzazione / della seguente abilitazione / del seguente titolo di formazione o di aggiornamento professionale /della seguente qualifica tecnica:.............................................................................................................................................................................⁪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essere nella seguente posizione riguardo all’adempimento degli obblighi militari:..............................................................................................................................................................................⁪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non aver riportato condanne penali e di non essere destinatario di provvedimenti che riguardano l’applicazione di misure di prevenzione, di decisioni civili e di provvedimenti amministrativi iscritti nel casellario giudiziale ai sensi della vigente normativa ⁪di non essere a conoscenza di essere sottoposto a procedimenti penali ⁪di essere a carico di.............................................................................................⁪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esente dichiarazione è resa dal... sottoscritt... per essere prodotta in sostituzione della relativa certificazione nei casi previsti dalla legg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scaldo lì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fede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 Antiqua" w:hAnsi="Book Antiqu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cs="Verdana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Testo2">
    <w:name w:val="Corpo Testo 2"/>
    <w:basedOn w:val="Normal"/>
    <w:qFormat/>
    <w:pPr>
      <w:spacing w:lineRule="exact" w:line="360"/>
      <w:ind w:left="454" w:hanging="454"/>
      <w:jc w:val="both"/>
    </w:pPr>
    <w:rPr>
      <w:sz w:val="24"/>
    </w:rPr>
  </w:style>
  <w:style w:type="paragraph" w:styleId="CorpoArticolo">
    <w:name w:val="Corpo Articolo"/>
    <w:basedOn w:val="TextBody"/>
    <w:qFormat/>
    <w:pPr>
      <w:spacing w:before="0" w:after="0"/>
      <w:jc w:val="center"/>
    </w:pPr>
    <w:rPr>
      <w:b/>
      <w:sz w:val="22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ic87300@pec.istruzione.it" TargetMode="External"/><Relationship Id="rId6" Type="http://schemas.openxmlformats.org/officeDocument/2006/relationships/hyperlink" Target="http://www.icfuscaldo.edu.it/" TargetMode="External"/><Relationship Id="rId7" Type="http://schemas.openxmlformats.org/officeDocument/2006/relationships/hyperlink" Target="mailto:csic87300@pec.istruzione.it" TargetMode="External"/><Relationship Id="rId8" Type="http://schemas.openxmlformats.org/officeDocument/2006/relationships/hyperlink" Target="http://www.icfuscaldo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G.E. n.2 del 29.11.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8:00Z</dcterms:created>
  <dc:creator>prodesk9</dc:creator>
  <dc:description/>
  <dc:language>en-US</dc:language>
  <cp:lastModifiedBy>prodesk8</cp:lastModifiedBy>
  <cp:lastPrinted>2022-02-28T10:39:00Z</cp:lastPrinted>
  <dcterms:modified xsi:type="dcterms:W3CDTF">2022-02-28T12:18:00Z</dcterms:modified>
  <cp:revision>2</cp:revision>
  <dc:subject/>
  <dc:title>VERBALE  N</dc:title>
</cp:coreProperties>
</file>