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 PRIMARIA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04"/>
        <w:gridCol w:w="4617"/>
        <w:gridCol w:w="425"/>
        <w:gridCol w:w="2268"/>
        <w:gridCol w:w="1418"/>
        <w:gridCol w:w="567"/>
        <w:gridCol w:w="567"/>
        <w:gridCol w:w="567"/>
      </w:tblGrid>
      <w:tr>
        <w:trPr>
          <w:trHeight w:val="13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TOLO DELL’OP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U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IN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POSSESS</w:t>
            </w:r>
            <w:r>
              <w:rPr>
                <w:b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b/>
        </w:rPr>
        <w:t>ELENCO DEI LIBRI DI TESTO ADOTTATI O CONFERMATI        a.s.  2022/2023                    CLASSE</w:t>
      </w:r>
      <w:r>
        <w:rPr/>
        <w:t>:___________</w:t>
      </w:r>
      <w:r>
        <w:rPr>
          <w:color w:val="FF0000"/>
          <w:u w:val="single"/>
        </w:rPr>
        <w:t xml:space="preserve"> 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ata…………………..……..                                        Gli Insegnanti: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8:00Z</dcterms:created>
  <dc:creator>ScuolaRefrancore</dc:creator>
  <dc:description/>
  <dc:language>en-US</dc:language>
  <cp:lastModifiedBy>prodesk8</cp:lastModifiedBy>
  <cp:lastPrinted>2016-04-14T12:27:00Z</cp:lastPrinted>
  <dcterms:modified xsi:type="dcterms:W3CDTF">2022-03-18T09:48:00Z</dcterms:modified>
  <cp:revision>2</cp:revision>
  <dc:subject/>
  <dc:title>SCUOLA SECONDARIA I GRADO “M</dc:title>
</cp:coreProperties>
</file>