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LLEGATO A    -  DICHIARAZIONE SEMPLIFICATA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ZIONE PER TITOLI CULTURALI E DI FAMIGL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R GRADUATORIA INDIVIDUAZIONE SOPRANNUMERAR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/il  sottoscritt__ 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presso l’ Istituto Comprensivo IC Fuscaldo   plesso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er l’insegnamento di _______________________________ ai fini della graduatoria interna per l’ individuazione de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prannumerari per l’ a.s.2022/23 -rispetto alla precedente graduatoria   per l’a.s. 2021/202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propria responsabilità, consapevole delle responsabilità civili e penali cui va incontro in caso di dichiarazione non corrispondente al vero, ai sensi dell’art. 46 e successivi del D.P.R. 28/12/2000, N. 445 quanto se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-       Non vi sono state variazioni alcune 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B -        Sono stati acquisiti I seguenti titoli culturali non ancora valutati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 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  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  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\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 -       La situazione di famiglia ha subito le seguenti variazioni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/ Non ha diritto al ricongiungimento al coniuge/_______________________</w:t>
      </w:r>
    </w:p>
    <w:p>
      <w:pPr>
        <w:pStyle w:val="Normal"/>
        <w:ind w:left="15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l/la  figlio/a _____________________________________ha superato i 6 anni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l/la  figlio/a _____________________________________ha superato i 18 anni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D -        1. Ha diritto di essere collocato/a fuori  graduatoria  per benefici di legg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2. NON ha più diritto  di essere collocato/a fuori graduatoria  per benefici di leg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_____________________                                                             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____________________________________</w:t>
      </w:r>
    </w:p>
    <w:sectPr>
      <w:type w:val="nextPage"/>
      <w:pgSz w:w="11906" w:h="16838"/>
      <w:pgMar w:left="567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12:00Z</dcterms:created>
  <dc:creator>user</dc:creator>
  <dc:description/>
  <cp:keywords/>
  <dc:language>en-US</dc:language>
  <cp:lastModifiedBy>user</cp:lastModifiedBy>
  <cp:lastPrinted>2022-02-28T12:38:00Z</cp:lastPrinted>
  <dcterms:modified xsi:type="dcterms:W3CDTF">2022-02-28T11:39:00Z</dcterms:modified>
  <cp:revision>9</cp:revision>
  <dc:subject/>
  <dc:title>                                                          </dc:title>
</cp:coreProperties>
</file>