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430" w:hRule="atLeast"/>
        </w:trPr>
        <w:tc>
          <w:tcPr>
            <w:tcW w:w="241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DI MARIANNA PIEMONTES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32"/>
                <w:szCs w:val="3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MARIAN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PIEMONT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8"/>
                <w:szCs w:val="28"/>
                <w:lang w:val="it-IT"/>
              </w:rPr>
              <w:t>via San Leonardo,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7024 Fuscaldo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29/30365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i.piemontese@hotmail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Itali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 xml:space="preserve">Stato civi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iugata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29/03/1980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 xml:space="preserve">Luogo di nasci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enza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(14/12/2007-15/01/200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00" w:hanging="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stituto Istruzione Superiore Professionale / Tecnica  di Palestrina (Rom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Supplenza temporan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Insegnante di Italiano, storia e geografia</w:t>
            </w:r>
          </w:p>
        </w:tc>
      </w:tr>
    </w:tbl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(05/03/2008 -  19/03/2008)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Istituto Comprensivo  Diamante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Tipo di impiego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cuola Pubbl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upplenza temporanea</w:t>
            </w:r>
          </w:p>
        </w:tc>
      </w:tr>
    </w:tbl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 xml:space="preserve">Principali mansioni e     Insegnante  di Italiano, storia e geografia  </w:t>
      </w:r>
    </w:p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responsabilità </w:t>
      </w:r>
    </w:p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(03/04/2008 - 24/04/200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Istituto Comprensivo “S. Valentini” ( Paterno Calabro S.S. Di Dipignano CS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upplenza tempo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Italiano, storia e geografia</w:t>
            </w:r>
          </w:p>
        </w:tc>
      </w:tr>
    </w:tbl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Dal 14/05/2008  al 31/05/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stituto Comprensivo “S. Valentini”-  Dipignano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Supplenza tempo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Italiano, storia e geografi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al 20/10/2012 al 30/06/20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.m “Lo Monaco” Praia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ncarico annual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italiano, storia, geografia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al 28/10/2013 al 30/06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.c. Aiello calabro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</w:t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ncarico annual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sostegno (AD00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al 03/11/2014 al 30/06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.c. Rovito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ncarico annual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italiano, storia e geografi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1/09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Ufficio scolastico per il La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tipula di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sostegno (minorati psicofisici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al 04/09/2015 al 30/06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.c. “Da Vinci-amica” Rossano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ncarico annuale (assegnazione provvisor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sostegno (minorati psicofisici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al 01/09/2016 al 31/08/201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.c. C. Alvaro Cetraro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ncarico annuale (assegnazione provvisor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            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sostegno (minorati psicofisici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no di prova come docente neo immessa (superato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al 01/09/2017 al 31/08/201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.c. Fuscaldo (Cs) 9h; I.c. Guardia (Cs) 9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ncarico annuale (assegnazione provvisoria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cente di sostegno (minorati psicofisici)</w:t>
            </w:r>
          </w:p>
        </w:tc>
      </w:tr>
    </w:tbl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Da Gennaio 2008 al Settem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Attività di volontariato svolto c/o Unione Italiana Cechi ed Ipovedenti -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Ente morale posto sotto la vigilanza della Presidenza del Consiglio deiMinistri DPR 1919 del 23/12/1978</w:t>
            </w:r>
          </w:p>
        </w:tc>
      </w:tr>
      <w:tr>
        <w:trPr>
          <w:trHeight w:val="3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Attività di assistenza e di accompagnamento dei disabili della vista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Dal 1999 al 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Laurea in  Lettere Moderne conseguita il  07/03/2005 c/o l’ Università degli Studi della Calabria con la votazione di 105/110 e con tesi dal titolo  “La Paideia Socratica” – Relatore Prof. Michele Borrelli docente di Pedag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Indirizzo di laurea : Moderno (Psico Pedagogic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Esami sostenuti in prevalenza di carattere psico Pedagogic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Dottore Magistrale in Lettere indirizzo Moderno (Psico Pedagogic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Laurea Magistrale  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Da Dicembre 2005 ad April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bilitazione classe di concorso 43/A  conseguita il 19/04/2007 c/o Università degli studi della Calabria in data 19/04/2007  con la seguente votazione :78/8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Specializzazione  all’insegnamento  secondario (SSIS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Abilitazione all’insegnamento (SSI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Abilitazione all’insegnamento (SSIS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Da Dicembre 2006 a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ttestato di frequenza al corso di Perfezionamento Universitario  “Organizzazione della Didattica e Gestione delle Risorse Umane” conseguito il 14/04/2007 c/o Università degli studi della Calab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Acquisizione delle competenze professionali relative alla didattica e alla gestione delle risorse umane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10/05/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F.O.R.C.O.M. (Consorzio Universitario sede di Cosenza) Corso di perfezionamento post lauream annuale 1500 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Attestato di qualifica (Didattica,valutazione, programmazio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19/05/1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F.O.R.C.O.M. (Consorzio Universitario sede di Bova arina) Corso di perfezionamento post lauream annuale 1500 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   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Attestato di qualifica (Educazione e insegnamento multiculturale, strategie didattiche intercultural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Dal 1994 al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Maturità Scientifica conseguita c/o il Liceo Scientifico Statale “G.Galilei” di Paola con la votazione di 79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Italiano, Latino,Filosofia, Storia,  Matematica, Fisica, Chimica, Informatica,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  <w:t>Diploma di scuola superio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sz w:val="28"/>
                <w:szCs w:val="28"/>
                <w:lang w:val="it-IT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mallCaps/>
                <w:sz w:val="28"/>
                <w:szCs w:val="28"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mallCaps/>
                <w:sz w:val="28"/>
                <w:szCs w:val="28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disc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8"/>
                <w:szCs w:val="2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8"/>
                <w:szCs w:val="28"/>
                <w:lang w:val="it-IT"/>
              </w:rPr>
            </w:pPr>
            <w:r>
              <w:rPr>
                <w:i w:val="false"/>
                <w:i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 xml:space="preserve">discre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• </w:t>
            </w:r>
            <w:r>
              <w:rPr>
                <w:sz w:val="28"/>
                <w:szCs w:val="2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disc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No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sz w:val="28"/>
                <w:szCs w:val="28"/>
                <w:lang w:val="it-IT"/>
              </w:rPr>
            </w:pPr>
            <w:r>
              <w:rPr>
                <w:i/>
                <w:iCs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title"/>
              <w:tabs>
                <w:tab w:val="clear" w:pos="720"/>
                <w:tab w:val="left" w:pos="8647" w:leader="none"/>
              </w:tabs>
              <w:spacing w:before="0" w:after="0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tà, convinzione e motivazione professionale. Predisposizione al lavoro di gruppo e alle relazioni interpersonali. Capacità di confronto, di ascoltare per accrescere le mie competenze. Puntualità, impegno e passione nello svolgimento dei compiti assegnati.. Determinazione nel raggiungimento degli obiettivi prefissati; motivazione all’apprendimento; flessibilità operativa; buone capacità comunicativo/relazionali </w:t>
            </w:r>
          </w:p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8"/>
                <w:szCs w:val="28"/>
                <w:lang w:val="it-IT"/>
              </w:rPr>
              <w:t xml:space="preserve">Capacità e competenze organizzative 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title"/>
              <w:tabs>
                <w:tab w:val="clear" w:pos="720"/>
                <w:tab w:val="left" w:pos="8647" w:leader="none"/>
              </w:tabs>
              <w:spacing w:before="0" w:after="0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organizzative e di problem solving,  dinamica e flessibile sono in grado di lavorare a più progetti contemporaneamente, raggiungere gli obiettivi prefissati, capace di lavorare in team o in totale autonomia e di adattarmi alle diverse situazioni lavorative. Forte attitudine alla gestione delle risorse umane e al coordinamento dei gruppi di progetto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Senso di responsabilità e forte raziocino mi permettono di organizzare il lavoro ottimizzando quando possibile le risorse a disposizione.</w:t>
            </w:r>
          </w:p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creta conoscenza  e padronanza dei sistemi operativi Dos, Windows 96/98, 2000 XP , del Pacchetto Office Automation (Word, Excel, Access, Power Point), Outlook, Internet Explorer.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ione  per i testi di letteratura, filosofia , logica e psicologia . Predisposizione verso disegno, musica e scrittura.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sistenza e predisposizione a lavorare anche in situazioni di stress. Puntualità.  Massima serietà ed onesta. Umiltà e impegno costante nello svolgere con diligenza tutti i compiti assegnati , cercando di contribuire sempre attivamente allo sviluppo delle realtà lavorative con le quali collaboro.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tente B - Automunita</w:t>
            </w:r>
          </w:p>
        </w:tc>
      </w:tr>
    </w:tbl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9"/>
        <w:gridCol w:w="6942"/>
      </w:tblGrid>
      <w:tr>
        <w:trPr/>
        <w:tc>
          <w:tcPr>
            <w:tcW w:w="2294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mallCaps/>
                <w:sz w:val="28"/>
                <w:szCs w:val="28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6942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Aspettative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costante crescita professionale, concreta possibilità di carriera e livello retributivo adeguato alle mie conoscenze</w:t>
            </w:r>
          </w:p>
          <w:p>
            <w:pPr>
              <w:pStyle w:val="Objective"/>
              <w:tabs>
                <w:tab w:val="clear" w:pos="720"/>
                <w:tab w:val="left" w:pos="8647" w:leader="none"/>
              </w:tabs>
              <w:ind w:right="849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Disponibilità</w:t>
            </w:r>
            <w:r>
              <w:rPr>
                <w:sz w:val="28"/>
                <w:szCs w:val="28"/>
              </w:rPr>
              <w:t xml:space="preserve">:  a trasferimenti e/o viaggiare </w:t>
            </w:r>
          </w:p>
          <w:p>
            <w:pPr>
              <w:pStyle w:val="Objective"/>
              <w:tabs>
                <w:tab w:val="clear" w:pos="720"/>
                <w:tab w:val="left" w:pos="8647" w:leader="none"/>
              </w:tabs>
              <w:spacing w:before="280" w:after="0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aoeeu"/>
        <w:widowControl/>
        <w:spacing w:before="20" w:after="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aoeeu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0670</wp:posOffset>
              </wp:positionH>
              <wp:positionV relativeFrom="paragraph">
                <wp:posOffset>-635</wp:posOffset>
              </wp:positionV>
              <wp:extent cx="3111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-0.05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320" w:hanging="0"/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 Piemontese Marian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 xml:space="preserve">Autorizzo al trattamento dei dati personali ai sensi del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D.LGS. 196/2003 </w:t>
          </w:r>
        </w:p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Notitle">
    <w:name w:val="notit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Objective">
    <w:name w:val="objectiv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Posizione">
    <w:name w:val="Posizion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3:00Z</dcterms:created>
  <dc:creator>Christopher ADAM</dc:creator>
  <dc:description/>
  <dc:language>en-US</dc:language>
  <cp:lastModifiedBy>user</cp:lastModifiedBy>
  <cp:lastPrinted>2002-03-11T15:09:00Z</cp:lastPrinted>
  <dcterms:modified xsi:type="dcterms:W3CDTF">2022-01-10T11:23:00Z</dcterms:modified>
  <cp:revision>2</cp:revision>
  <dc:subject/>
  <dc:title>* NOTE</dc:title>
</cp:coreProperties>
</file>