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 PRIMARIA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04"/>
        <w:gridCol w:w="4617"/>
        <w:gridCol w:w="425"/>
        <w:gridCol w:w="2268"/>
        <w:gridCol w:w="1418"/>
        <w:gridCol w:w="567"/>
        <w:gridCol w:w="567"/>
        <w:gridCol w:w="567"/>
      </w:tblGrid>
      <w:tr>
        <w:trPr>
          <w:trHeight w:val="13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OLO DELL’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U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N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POSSESS</w:t>
            </w: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b/>
        </w:rPr>
        <w:t>ELENCO DEI LIBRI DI TESTO ADOTTATI O CONFERMATI        a.s.  2021/2022                     CLASSE</w:t>
      </w:r>
      <w:r>
        <w:rPr/>
        <w:t>:___________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…………………..……..                                        Gli Insegnanti: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7:00Z</dcterms:created>
  <dc:creator>ScuolaRefrancore</dc:creator>
  <dc:description/>
  <cp:keywords/>
  <dc:language>en-US</dc:language>
  <cp:lastModifiedBy>Mario</cp:lastModifiedBy>
  <cp:lastPrinted>2016-04-14T12:27:00Z</cp:lastPrinted>
  <dcterms:modified xsi:type="dcterms:W3CDTF">2021-04-24T10:35:00Z</dcterms:modified>
  <cp:revision>3</cp:revision>
  <dc:subject/>
  <dc:title>SCUOLA SECONDARIA I GRADO “M</dc:title>
</cp:coreProperties>
</file>